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АЛНИ РЕГИСТАР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ТИЈА ОД ВРИЈ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АД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</w:rPr>
              <w:t>А ЛУКА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                           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97. став 1. Закона о тржишту хартија од вриједности (Службени гласник Републике Српске број 92/06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лана 62. став 1. тачка 2. и тачка 13. Закона о предузећима (Службени гласник Републике Српске број 24/98, 62/02, 38/03, 34/06), члана 35. став 1. тачка 13. и члана 67. став 1. Статута Централног регистра хартија од вриједности (Службени гласник Републике Српске број 92/03, 104/06, 117/06, 53/07) Управни одбор Централног регистра хартија од вриједности, АД, Б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Лука, на сједници одржаној  дана </w:t>
      </w:r>
      <w:r>
        <w:rPr>
          <w:rFonts w:cs="Times New Roman" w:ascii="Times New Roman" w:hAnsi="Times New Roman"/>
          <w:lang w:val="sr-CS"/>
        </w:rPr>
        <w:t>11.02.2008</w:t>
      </w:r>
      <w:r>
        <w:rPr>
          <w:rFonts w:cs="Times New Roman" w:ascii="Times New Roman" w:hAnsi="Times New Roman"/>
        </w:rPr>
        <w:t xml:space="preserve">. године,  </w:t>
      </w:r>
      <w:r>
        <w:rPr>
          <w:rFonts w:cs="Times New Roman" w:ascii="Times New Roman" w:hAnsi="Times New Roman"/>
          <w:spacing w:val="100"/>
        </w:rPr>
        <w:t>донос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  <w:lang w:val="sr-CS"/>
        </w:rPr>
        <w:t>УПУТСТВ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њу Централног регистра хартија од вриједности, АД, Бања Лука </w:t>
      </w:r>
    </w:p>
    <w:p>
      <w:pPr>
        <w:pStyle w:val="TextBody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д емисије јавном понудом хартија од вриједности која се врши на берзи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</w:rPr>
        <w:t xml:space="preserve"> О</w:t>
      </w:r>
      <w:r>
        <w:rPr>
          <w:rFonts w:cs="Times New Roman" w:ascii="Times New Roman" w:hAnsi="Times New Roman"/>
          <w:b/>
          <w:lang w:val="sr-CS"/>
        </w:rPr>
        <w:t>СНОВНЕ</w:t>
      </w:r>
      <w:r>
        <w:rPr>
          <w:rFonts w:cs="Times New Roman" w:ascii="Times New Roman" w:hAnsi="Times New Roman"/>
          <w:b/>
        </w:rPr>
        <w:t xml:space="preserve"> ОДРЕДБЕ</w:t>
      </w:r>
    </w:p>
    <w:p>
      <w:pPr>
        <w:pStyle w:val="BodyTextIndent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 xml:space="preserve">1.1. Овим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путством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 xml:space="preserve">ује се </w:t>
      </w:r>
      <w:r>
        <w:rPr>
          <w:rFonts w:cs="Times New Roman" w:ascii="Times New Roman" w:hAnsi="Times New Roman"/>
          <w:lang w:val="sr-CS"/>
        </w:rPr>
        <w:t xml:space="preserve">улога и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ин </w:t>
      </w:r>
      <w:r>
        <w:rPr>
          <w:rFonts w:cs="Times New Roman" w:ascii="Times New Roman" w:hAnsi="Times New Roman"/>
          <w:lang w:val="sr-CS"/>
        </w:rPr>
        <w:t>поступања Централног регистра хартија од вриједн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Бања Лука (у даљем тексту: Централни регистар) у поступку емисије јавном понудом хартија од вриједности, изузев дужничких хартија банака, која се врши на берзи у складу са Правилником о условима и поступку емисије хартија од вриједно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бени гласник Р</w:t>
      </w:r>
      <w:r>
        <w:rPr>
          <w:rFonts w:cs="Times New Roman" w:ascii="Times New Roman" w:hAnsi="Times New Roman"/>
          <w:lang w:val="sr-CS"/>
        </w:rPr>
        <w:t xml:space="preserve">епублик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рпске''</w:t>
      </w:r>
      <w:r>
        <w:rPr>
          <w:rFonts w:cs="Times New Roman" w:ascii="Times New Roman" w:hAnsi="Times New Roman"/>
        </w:rPr>
        <w:t xml:space="preserve"> број </w:t>
      </w:r>
      <w:r>
        <w:rPr>
          <w:rFonts w:cs="Times New Roman" w:ascii="Times New Roman" w:hAnsi="Times New Roman"/>
          <w:lang w:val="ru-RU"/>
        </w:rPr>
        <w:t xml:space="preserve">29/07, 46/07 </w:t>
      </w:r>
      <w:r>
        <w:rPr>
          <w:rFonts w:cs="Times New Roman" w:ascii="Times New Roman" w:hAnsi="Times New Roman"/>
          <w:lang w:val="sr-CS"/>
        </w:rPr>
        <w:t>и 89/07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sr-CS"/>
        </w:rPr>
        <w:t>Поједини појмови који су коришћени у овом упутству имају значење тих појмова из Правилни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о условима и поступку емисије хартија од вриједности, ако овим упутством није другачије одређе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 xml:space="preserve">1.3. Ознаку хартије, у сврху емисије, одређује Бањалучка берза, АД, Бања Лука (у даљем тексту: Берза) и то на начин да се обезбиједи јединственост за емитента и емисију, те јој додјељује </w:t>
      </w:r>
      <w:r>
        <w:rPr>
          <w:rFonts w:cs="Times New Roman" w:ascii="Times New Roman" w:hAnsi="Times New Roman"/>
          <w:lang w:val="en-US"/>
        </w:rPr>
        <w:t>ISIN</w:t>
      </w:r>
      <w:r>
        <w:rPr>
          <w:rFonts w:cs="Times New Roman" w:ascii="Times New Roman" w:hAnsi="Times New Roman"/>
          <w:lang w:val="sr-CS"/>
        </w:rPr>
        <w:t xml:space="preserve"> код који није по стандарду. </w:t>
      </w:r>
    </w:p>
    <w:p>
      <w:pPr>
        <w:pStyle w:val="BodyTextIndent2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. Хартија ће се у систему Централног регистра регистровати по окончању поступка емисије, уколико емисија буде успјешна, по правилима о регистрацији хартије, и са ознаком коју одреди Централни регистар.</w:t>
      </w:r>
    </w:p>
    <w:p>
      <w:pPr>
        <w:pStyle w:val="BodyTextIndent2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ПОКРЕТАЊЕ ПОСТУПКА У ЦЕНТРАЛНОМ РЕГИСТРУ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lang w:val="sr-CS"/>
        </w:rPr>
        <w:t>2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>Обавјештење Берз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 условима и почетку јавне понуде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1.  Поступак у Централном регистру покреће се достављањем обавјештења Берзе Централном регистру ( у даљем тексту: обавјештење).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бавјештење се доставља на протокол Централног регистра одмах по доношењу рјешења директора Берзе о уврштавању хартија од вриједности у поступку емисије јавном понудом на берзи у БСТ из члана 4. став 3. Упутства за јавне понуде на берзи број 01-УО-2800/07 које је донио  Управни одбор Берзе дана 03.12.2007.године.  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1.3. Обавјештење и</w:t>
      </w:r>
      <w:r>
        <w:rPr>
          <w:lang w:val="en-US"/>
        </w:rPr>
        <w:t>z</w:t>
      </w:r>
      <w:r>
        <w:rPr>
          <w:rFonts w:cs="Times New Roman" w:ascii="Times New Roman" w:hAnsi="Times New Roman"/>
          <w:lang w:val="sr-CS"/>
        </w:rPr>
        <w:t xml:space="preserve"> тачке 2.1.1. садржи: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1. назив емитент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2. назив агента емис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3. тип емис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4. ознаку харт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5. број хартија које су предмет емис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6. датум планираног почетка трговања и</w:t>
      </w:r>
    </w:p>
    <w:p>
      <w:pPr>
        <w:pStyle w:val="BodyTextIndent2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3.7. датум планираног завршетка трговања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4. О свакој промјени у подацима из тачке 2.1.3. Берза без одлагања обавјештава Централни регистар на начин описан у тачки 2.1.2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lang w:val="sr-CS"/>
        </w:rPr>
        <w:t>2.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>Обавјештење Берз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о завршетку јавне понуде</w:t>
      </w:r>
    </w:p>
    <w:p>
      <w:pPr>
        <w:pStyle w:val="BodyTextIndent2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2.1. Берза по завршетку јавне понуде доставља Централном регистру обавјештење о резултатима јавне понуде, са приложеним извјештајем о трансакцијама закљученим у поступку јавне понуде, одвојено од извјештаја о трансакцијама редовног трговања.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2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бавјештење се доставља у електронском облику до 14,00 часова дана завршетка јавне понуде на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rh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BodyTextIndent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2.3. Текст обавјештења и</w:t>
      </w:r>
      <w:r>
        <w:rPr>
          <w:lang w:val="en-US"/>
        </w:rPr>
        <w:t>z</w:t>
      </w:r>
      <w:r>
        <w:rPr>
          <w:rFonts w:cs="Times New Roman" w:ascii="Times New Roman" w:hAnsi="Times New Roman"/>
          <w:lang w:val="sr-CS"/>
        </w:rPr>
        <w:t xml:space="preserve"> тачке 2.2.1. садржи: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1. назив емитент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2. назив агента емис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3. тип емис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4. ознаку хартиј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5. број хартија које су биле предмет куповин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6. датум почетка трговања и</w:t>
      </w:r>
    </w:p>
    <w:p>
      <w:pPr>
        <w:pStyle w:val="BodyTextIndent2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2.3.7. датум завршетка трговања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2.2.4. Извјештај Берзе из тачке 2.2.1. о трансакцијама закљученим у поступку јавне емисије садржи сљедеће податке у .</w:t>
      </w:r>
      <w:r>
        <w:rPr>
          <w:rFonts w:cs="Times New Roman" w:ascii="Times New Roman" w:hAnsi="Times New Roman"/>
          <w:lang w:val="en-US"/>
        </w:rPr>
        <w:t>bts</w:t>
      </w:r>
      <w:r>
        <w:rPr>
          <w:rFonts w:cs="Times New Roman" w:ascii="Times New Roman" w:hAnsi="Times New Roman"/>
          <w:lang w:val="sr-CS"/>
        </w:rPr>
        <w:t xml:space="preserve"> фајлу: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1. ознака хов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2. датум трговин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3. вријеме трговине и ознака тржишт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4. количин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5. цијен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6. ознака члана продавц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7. број рачуна продавц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8. код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9. референца продавца,</w:t>
      </w:r>
    </w:p>
    <w:p>
      <w:pPr>
        <w:pStyle w:val="BodyTextIndent2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2.4.10. ознака члана купц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11. број рачуна купц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12. код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13. референца купца,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sr-CS"/>
        </w:rPr>
        <w:tab/>
        <w:t xml:space="preserve">2.2.4.14.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2.2.5.  По пријему обавјештења из тачке 2.2.1 у Централном регистру се врши обрада улазних и припрема излазних података.</w:t>
      </w:r>
    </w:p>
    <w:p>
      <w:pPr>
        <w:pStyle w:val="BodyTextIndent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.   ДОСТАВЉАЊЕ ПОДАТАКА ОД СТРАНЕ ЦЕНТРАЛНОГ РЕГИСТРА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. Централни регистар ће емитенту или агенту емисије на његов захтјев доставити обрађене податке. 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left="450" w:hanging="450"/>
        <w:rPr>
          <w:lang w:val="sr-CS"/>
        </w:rPr>
      </w:pPr>
      <w:r>
        <w:rPr>
          <w:rFonts w:cs="Times New Roman" w:ascii="Times New Roman" w:hAnsi="Times New Roman"/>
          <w:lang w:val="sr-CS"/>
        </w:rPr>
        <w:t>3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Подаци се достављају у електронском облику подносиоцу захтјева слиједећег радног дана од пријема</w:t>
      </w:r>
      <w:r>
        <w:rPr>
          <w:rFonts w:cs="Times New Roman" w:ascii="Times New Roman" w:hAnsi="Times New Roman"/>
        </w:rPr>
        <w:t xml:space="preserve"> </w:t>
      </w:r>
      <w:r>
        <w:rPr>
          <w:lang w:val="en-US"/>
        </w:rPr>
        <w:t>podataka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Berze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3. Обрађени подаци из тачке 3.1  садрже: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1. тип власника (правно, физичко лице)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2. МБ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3. им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4. презиме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5. име родитељ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6. датум рођења,</w:t>
      </w:r>
    </w:p>
    <w:p>
      <w:pPr>
        <w:pStyle w:val="BodyTextIndent2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3.7. улиц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8. поштански број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9. мјесто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10. ознака државе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11. количина,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3.12. ознака члана код кога је отворен рачун</w:t>
      </w:r>
    </w:p>
    <w:p>
      <w:pPr>
        <w:pStyle w:val="BodyTextInden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4. Обрађене податке примљене од Централног регистра емитент или агент емисије може доставити брокерским кућама купаца на провјеру, али само тако да свака брокерска кућа добије искључиво податке о својим купцима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 ПРЕЛАЗНЕ И </w:t>
      </w:r>
      <w:r>
        <w:rPr>
          <w:rFonts w:cs="Times New Roman" w:ascii="Times New Roman" w:hAnsi="Times New Roman"/>
          <w:b/>
          <w:lang w:val="ru-RU"/>
        </w:rPr>
        <w:t>ЗАВР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  <w:lang w:val="ru-RU"/>
        </w:rPr>
        <w:t>НЕ ОДРЕДБЕ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. До момента успостављања законског основа за достављање информација од стране Централног регистра у актима који регулишу материју емисије јавном понудом путем берзе, у циљу обезбјеђења заштите личних података о власницима рачуна, Централни регистар ће достављање података вршити под слиједећим условима: </w:t>
      </w:r>
    </w:p>
    <w:p>
      <w:pPr>
        <w:pStyle w:val="BodyTextIndent2"/>
        <w:ind w:left="216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left="144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1.1.  Централни регистар је прописао образац овлашћења којом власник рачуна код Централног регистра овлашћује Централни регистар да достави одређене податке емитенту на његов захтјев. Образац овлашћења дат је у Прилогу 1 који је саставни дио овог упутства.</w:t>
      </w:r>
    </w:p>
    <w:p>
      <w:pPr>
        <w:pStyle w:val="BodyTextIndent2"/>
        <w:ind w:left="144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1.2.  Овлашћење потписује купац или пуномоћник купца приликом давања налога за куповину хартије код берзанског посредника. Ако овлашћење потписује пуномоћник, у прилогу овлашћења доставља се пуномоћ у оригиналу. </w:t>
      </w:r>
    </w:p>
    <w:p>
      <w:pPr>
        <w:pStyle w:val="BodyTextIndent2"/>
        <w:ind w:left="144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1.3.  Овлашћење, потписано од купаца који га дају, берзански посредник доставља Централном регистру одмах по завршетку јавне понуде, а најкасније до 10,00 часова слиједећег радног дана. </w:t>
      </w:r>
    </w:p>
    <w:p>
      <w:pPr>
        <w:pStyle w:val="BodyTextIndent2"/>
        <w:ind w:left="144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1.4.  Централни регистар ће емитенту или агенту емисије на његов захтјев доставити обрађене податке која се односе на лица за која је Централни регистар примио потписано овлашћење за достављање података, а која се у извјештају Берзе појављују као купци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</w:t>
      </w:r>
      <w:r>
        <w:rPr>
          <w:rFonts w:cs="Times New Roman" w:ascii="Times New Roman" w:hAnsi="Times New Roman"/>
          <w:lang w:val="sr-CS"/>
        </w:rPr>
        <w:t>Ово упутство се објављује на интернет страници Централног регистра и доставља се свим члановима Централног регистра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sr-CS"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во упутство ступа на снагу осмог дана од дана објављивања на огласној табли Централног регистра.</w:t>
      </w:r>
    </w:p>
    <w:p>
      <w:pPr>
        <w:pStyle w:val="BodyTextIndent2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CS"/>
        </w:rPr>
        <w:t>УО-</w:t>
      </w:r>
      <w:r>
        <w:rPr>
          <w:rFonts w:cs="Times New Roman" w:ascii="Times New Roman" w:hAnsi="Times New Roman"/>
          <w:lang w:val="en-US"/>
        </w:rPr>
        <w:t>1420</w:t>
      </w:r>
      <w:r>
        <w:rPr>
          <w:rFonts w:cs="Times New Roman" w:ascii="Times New Roman" w:hAnsi="Times New Roman"/>
          <w:lang w:val="sr-CS"/>
        </w:rPr>
        <w:t>/08                                                                                    ПРЕДСЈЕДНИК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Лук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11.02.</w:t>
      </w:r>
      <w:r>
        <w:rPr>
          <w:rFonts w:cs="Times New Roman" w:ascii="Times New Roman" w:hAnsi="Times New Roman"/>
          <w:lang w:val="sr-CS"/>
        </w:rPr>
        <w:t>2008.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УПРАВНОГ ОДБОРА</w:t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138" w:footer="720" w:bottom="99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hanging="0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Никола Мојовић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  <w:t>Прилог 1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  <w:t>Овлашћење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sr-CS"/>
        </w:rPr>
        <w:t xml:space="preserve">Овим овлашћујем Централни регистар хартија од вриједности, АД, Бањалука, да по захтјеву емитента или агента емисије одмах по завршетку емисије јавном понудом која се врши на берзи за хартију ______________, емитента ________________________, ако </w:t>
      </w:r>
      <w:r>
        <w:rPr>
          <w:rFonts w:cs="Times New Roman"/>
          <w:lang w:val="en-US"/>
        </w:rPr>
        <w:t>moj</w:t>
      </w:r>
      <w:r>
        <w:rPr>
          <w:rFonts w:cs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лог за куповину хартије буде реализован на Берзи, достави емитенту или агенту емисије слиједеће моје податке, како су регистровани у Централном регистру: МБ, име и презиме, име родитеља, датум рођења, улица, поштански број, мјесто, ознака државе, </w:t>
      </w:r>
      <w:r>
        <w:rPr>
          <w:lang w:val="en-US"/>
        </w:rPr>
        <w:t>oznaka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а код кога је отворен рачун, </w:t>
      </w:r>
      <w:r>
        <w:rPr>
          <w:rFonts w:cs="Times New Roman"/>
          <w:lang w:val="en-US"/>
        </w:rPr>
        <w:t>te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en-US"/>
        </w:rPr>
        <w:t>podatak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en-US"/>
        </w:rPr>
        <w:t>o</w:t>
      </w:r>
      <w:r>
        <w:rPr>
          <w:rFonts w:cs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личин</w:t>
      </w:r>
      <w:r>
        <w:rPr>
          <w:lang w:val="en-US"/>
        </w:rPr>
        <w:t>i</w:t>
      </w:r>
      <w:r>
        <w:rPr>
          <w:lang w:val="sr-CS"/>
        </w:rPr>
        <w:t xml:space="preserve"> </w:t>
      </w:r>
      <w:r>
        <w:rPr>
          <w:lang w:val="en-US"/>
        </w:rPr>
        <w:t>kupqenih</w:t>
      </w:r>
      <w:r>
        <w:rPr>
          <w:lang w:val="sr-CS"/>
        </w:rPr>
        <w:t xml:space="preserve"> </w:t>
      </w:r>
      <w:r>
        <w:rPr>
          <w:lang w:val="en-US"/>
        </w:rPr>
        <w:t>hartija</w:t>
      </w:r>
      <w:r>
        <w:rPr>
          <w:lang w:val="sr-CS"/>
        </w:rPr>
        <w:t xml:space="preserve"> </w:t>
      </w:r>
      <w:r>
        <w:rPr>
          <w:lang w:val="en-US"/>
        </w:rPr>
        <w:t>kako</w:t>
      </w:r>
      <w:r>
        <w:rPr>
          <w:lang w:val="sr-CS"/>
        </w:rPr>
        <w:t xml:space="preserve"> </w:t>
      </w:r>
      <w:r>
        <w:rPr>
          <w:lang w:val="en-US"/>
        </w:rPr>
        <w:t>je</w:t>
      </w:r>
      <w:r>
        <w:rPr>
          <w:lang w:val="sr-CS"/>
        </w:rPr>
        <w:t xml:space="preserve"> </w:t>
      </w:r>
      <w:r>
        <w:rPr>
          <w:lang w:val="en-US"/>
        </w:rPr>
        <w:t>dostavqen</w:t>
      </w:r>
      <w:r>
        <w:rPr>
          <w:lang w:val="sr-CS"/>
        </w:rPr>
        <w:t xml:space="preserve"> </w:t>
      </w:r>
      <w:r>
        <w:rPr>
          <w:lang w:val="en-US"/>
        </w:rPr>
        <w:t>od</w:t>
      </w:r>
      <w:r>
        <w:rPr>
          <w:lang w:val="sr-CS"/>
        </w:rPr>
        <w:t xml:space="preserve"> </w:t>
      </w:r>
      <w:r>
        <w:rPr>
          <w:lang w:val="en-US"/>
        </w:rPr>
        <w:t>Berze</w:t>
      </w:r>
      <w:r>
        <w:rPr>
          <w:lang w:val="sr-CS"/>
        </w:rPr>
        <w:t>.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</w:r>
    </w:p>
    <w:tbl>
      <w:tblPr>
        <w:tblW w:w="1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69"/>
        <w:gridCol w:w="1170"/>
        <w:gridCol w:w="3378"/>
        <w:gridCol w:w="762"/>
        <w:gridCol w:w="2520"/>
        <w:gridCol w:w="810"/>
        <w:gridCol w:w="1440"/>
        <w:gridCol w:w="14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ПАЦ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или правно лиц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/М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 ако је купац правно лице или физичко лице које по закону има заступн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ОМОЋНИК купца физичког лица или законског заступника правног или физичког л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лица које даје овлашћење,  број л.к. и издавала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клијента и број налога у систему берзанског посред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b/>
          <w:b/>
          <w:spacing w:val="140"/>
          <w:lang w:val="sr-CS"/>
        </w:rPr>
      </w:pPr>
      <w:r>
        <w:rPr>
          <w:rFonts w:cs="Times New Roman" w:ascii="Times New Roman" w:hAnsi="Times New Roman"/>
          <w:b/>
          <w:spacing w:val="140"/>
          <w:lang w:val="sr-CS"/>
        </w:rPr>
      </w:r>
    </w:p>
    <w:p>
      <w:pPr>
        <w:pStyle w:val="Heading5"/>
        <w:jc w:val="left"/>
        <w:rPr/>
      </w:pPr>
      <w:r>
        <w:rPr>
          <w:rStyle w:val="CharChar"/>
          <w:rFonts w:cs="Times New Roman" w:ascii="Times New Roman" w:hAnsi="Times New Roman"/>
          <w:lang w:val="sr-CS"/>
        </w:rPr>
        <w:t>У прилогу су за сваког купца фотокопија личне карте лица које потписује овлашћење, као и оригинал пуномоћи у случајевима када је овлашћење дао пуномоћник.</w:t>
      </w:r>
    </w:p>
    <w:p>
      <w:pPr>
        <w:pStyle w:val="Heading5"/>
        <w:jc w:val="left"/>
        <w:rPr>
          <w:rStyle w:val="CharChar"/>
          <w:rFonts w:ascii="Times New Roman" w:hAnsi="Times New Roman" w:cs="Times New Roman"/>
          <w:lang w:val="sr-CS"/>
        </w:rPr>
      </w:pPr>
      <w:r>
        <w:rPr/>
      </w:r>
    </w:p>
    <w:p>
      <w:pPr>
        <w:pStyle w:val="Heading5"/>
        <w:jc w:val="left"/>
        <w:rPr>
          <w:rStyle w:val="CharChar"/>
          <w:rFonts w:ascii="Times New Roman" w:hAnsi="Times New Roman" w:cs="Times New Roman"/>
          <w:lang w:val="sr-CS"/>
        </w:rPr>
      </w:pPr>
      <w:r>
        <w:rPr>
          <w:rStyle w:val="CharChar"/>
          <w:rFonts w:cs="Times New Roman" w:ascii="Times New Roman" w:hAnsi="Times New Roman"/>
        </w:rPr>
        <w:t>Датум</w:t>
      </w:r>
      <w:r>
        <w:rPr>
          <w:rStyle w:val="CharChar"/>
          <w:rFonts w:cs="Times New Roman" w:ascii="Times New Roman" w:hAnsi="Times New Roman"/>
          <w:lang w:val="sr-CS"/>
        </w:rPr>
        <w:t xml:space="preserve"> __________________</w:t>
      </w:r>
      <w:r>
        <w:rPr>
          <w:rStyle w:val="CharChar"/>
          <w:rFonts w:cs="Times New Roman" w:ascii="Times New Roman" w:hAnsi="Times New Roman"/>
        </w:rPr>
        <w:tab/>
        <w:tab/>
        <w:tab/>
        <w:tab/>
        <w:tab/>
        <w:t>Берзански посредник</w:t>
      </w:r>
    </w:p>
    <w:p>
      <w:pPr>
        <w:pStyle w:val="Heading5"/>
        <w:jc w:val="left"/>
        <w:rPr>
          <w:rStyle w:val="CharChar"/>
          <w:rFonts w:ascii="Times New Roman" w:hAnsi="Times New Roman" w:cs="Times New Roman"/>
          <w:lang w:val="sr-CS"/>
        </w:rPr>
      </w:pPr>
      <w:r>
        <w:rPr/>
      </w:r>
    </w:p>
    <w:p>
      <w:pPr>
        <w:pStyle w:val="Heading5"/>
        <w:ind w:left="5040" w:firstLine="720"/>
        <w:rPr/>
      </w:pPr>
      <w:r>
        <w:rPr>
          <w:rStyle w:val="CharChar"/>
          <w:rFonts w:cs="Times New Roman" w:ascii="Times New Roman" w:hAnsi="Times New Roman"/>
          <w:lang w:val="sr-CS"/>
        </w:rPr>
        <w:t>_____________________</w:t>
      </w:r>
    </w:p>
    <w:sectPr>
      <w:footerReference w:type="default" r:id="rId4"/>
      <w:type w:val="nextPage"/>
      <w:pgSz w:orient="landscape" w:w="16838" w:h="11906"/>
      <w:pgMar w:left="994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HelvPlain">
    <w:charset w:val="00"/>
    <w:family w:val="auto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jc w:val="center"/>
      <w:outlineLvl w:val="3"/>
    </w:pPr>
    <w:rPr>
      <w:rFonts w:ascii="CHelvPlain" w:hAnsi="CHelvPlain" w:cs="CHelvPlai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" w:hAnsi="CHelvPlain" w:cs="CHelvPlai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YTimes" w:hAnsi="CYTimes" w:cs="CYTimes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HelvPlain" w:hAnsi="CHelvPlain" w:cs="CHelvPlain"/>
      <w:color w:val="FF000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YTimes" w:hAnsi="CYTimes" w:cs="CYTime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hov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crhovrs</dc:creator>
  <dc:description/>
  <cp:keywords>CRHOVRS hartija javna ponuda</cp:keywords>
  <dc:language>en-US</dc:language>
  <cp:lastModifiedBy>Bojan</cp:lastModifiedBy>
  <cp:lastPrinted>2008-02-15T13:20:00Z</cp:lastPrinted>
  <dcterms:modified xsi:type="dcterms:W3CDTF">2018-04-19T06:19:00Z</dcterms:modified>
  <cp:revision>2</cp:revision>
  <dc:subject/>
  <dc:title>Uputstvo o postupanju CRHOVRS kod emisije javnom ponudom koja se vrsi na berzi</dc:title>
</cp:coreProperties>
</file>